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5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1.2024 года, Чунарев С.А., по адресу*** ХМАО-Югра, не уплатил в установленный ст. 32.2 КоАП РФ срок административный штраф в размере 500 рублей, назначенный постановлением ***9480 от 08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 9480 от 08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59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